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sz w:val="28"/>
        </w:rPr>
        <w:t>DANH MỤC CÁC QUY PHẠM PHÂN CẤP VÀ ĐÓNG TÀU</w:t>
        <w:br/>
      </w:r>
      <w:r>
        <w:rPr>
          <w:i/>
          <w:iCs/>
          <w:color w:val="000000"/>
          <w:sz w:val="28"/>
        </w:rPr>
        <w:t>(Ban hành kèm theo Thông tư số 25 /2014/TT-BNNPTNT ngày 25 tháng 8 năm 2014 của Bộ trưởng Bộ Nông nghiệp và Phát triển nông thôn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1. Tiêu</w:t>
      </w:r>
      <w:r>
        <w:rPr>
          <w:color w:val="000000"/>
          <w:sz w:val="28"/>
          <w:shd w:fill="FFFFFF" w:val="clear"/>
        </w:rPr>
        <w:t xml:space="preserve"> chuẩn Việt Nam TCVN 6718: 2000 Quy phạm phân cấp và đóng tàu cá biển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Tiêu chuẩn Việt Nam TCVN 7111: 200 Quy phạm phân cấp và đóng </w:t>
      </w:r>
      <w:r>
        <w:rPr>
          <w:color w:val="000000"/>
          <w:sz w:val="28"/>
          <w:shd w:fill="FFFFFF" w:val="clear"/>
        </w:rPr>
        <w:t xml:space="preserve">tàu cá cỡ nhỏ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 xml:space="preserve">3. Quy chuẩn kỹ thuật Quốc gia - Quy phạm thiết bị nâng hàng tàu biển </w:t>
      </w:r>
      <w:r>
        <w:rPr>
          <w:color w:val="000000"/>
          <w:sz w:val="28"/>
        </w:rPr>
        <w:t xml:space="preserve">QCVN 23: 2010/BGTVT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  <w:shd w:fill="FFFFFF" w:val="clear"/>
        </w:rPr>
        <w:t xml:space="preserve"> Quy chuẩn kỹ thuật quốc gia về Phân cấp và đóng tàu làm bằng chất dẻo cốt sợi thủy tinh QCVN 56: 2013/BGTVT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5. Quy chuẩn kỹ thuật quốc gia - Quy phạm phân cấp và đóng tàu biển vỏ thép QCVN 21-2010/BGTVT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6. Quy chuẩn kỹ thuật quốc gia: Quy phạm các hệ thống ngăn ngừa ô nhiễm biển của tàu QCVN 26: 2010/BGTVT</w:t>
      </w:r>
    </w:p>
    <w:p>
      <w:pPr>
        <w:pStyle w:val="Normal"/>
        <w:spacing w:lineRule="exact" w:line="320" w:before="12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Quy chuẩn kỹ thuật quốc gia về hệ thống điều khiển tự động và từ xa QCVN 52-7: 2013/BGTV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5:00Z</dcterms:created>
  <dc:creator/>
  <dc:description/>
  <cp:keywords/>
  <dc:language>en-US</dc:language>
  <cp:lastModifiedBy>User</cp:lastModifiedBy>
  <dcterms:modified xsi:type="dcterms:W3CDTF">2014-12-12T09:19:00Z</dcterms:modified>
  <cp:revision>5</cp:revision>
  <dc:subject/>
  <dc:title/>
</cp:coreProperties>
</file>